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game was made for exclusive use on Newsflash and the UGA seri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y Hart, a member of U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en used on other PD-compilations without permission of U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see more shareware games from Harry released on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UGA serie then send US$ 5 or 3 Pound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ry 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estein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4 NH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him a small donation you let him know that you like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nt to see more work coming from hi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your attention and I hope you support our shareware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